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amp;DanQ7</w:t>
      </w:r>
    </w:p>
    <w:p>
      <w:pPr>
        <w:pStyle w:val="Normal"/>
        <w:rPr/>
      </w:pPr>
      <w:r>
        <w:rPr/>
        <w:t>D</w:t>
      </w:r>
    </w:p>
    <w:p>
      <w:pPr>
        <w:pStyle w:val="Normal"/>
        <w:rPr/>
      </w:pPr>
      <w:r>
        <w:rPr/>
        <w:t>It's an interesting part of what we do because the desire that came out of the G8 bike ride to do something which wasn't a group of people doing something for financial reasons it was people doing something because they felt it was right and that is quite a large part of the, that is a large part of the what we're about. If we're going to put on an event or decide to develop something,  it is very key to us that we know we can do that without money. We can do it because ewe feel it is the right thing to do and we know it is going to benefit people and that is the motivation for doing it: come together, collective ideas, and a collective effort to make something happen. And then if money becomes useful after that point to print literature about it, or to develop a certain aspect of it, then that is fine, I think it was clear ti everybody that money wasn't going to be an influencing factor in terms of grants or anything like that. So make sure we can do it without money,</w:t>
      </w:r>
    </w:p>
    <w:p>
      <w:pPr>
        <w:pStyle w:val="Normal"/>
        <w:rPr/>
      </w:pPr>
      <w:r>
        <w:rPr/>
        <w:t>01:00 Tim&amp;DanQ7</w:t>
      </w:r>
    </w:p>
    <w:p>
      <w:pPr>
        <w:pStyle w:val="Normal"/>
        <w:rPr/>
      </w:pPr>
      <w:r>
        <w:rPr/>
        <w:t xml:space="preserve">and we need it for something afterwards then that is useful. And then everything we do is done on a voluntary basis, non of us is paid for anything, but we get a lot out of it. Because we do skill share sessions if we meet up for a meeting. We'll have a consensus meeting but then on the next day we'll have a skill share were somebody who has a particular skill they want to share with the group, whether it's illustration, film making, a particular kind of bicycle mechanics or cooking or anything gets to share and you get a lot out of it that way as well.     </w:t>
      </w:r>
    </w:p>
    <w:p>
      <w:pPr>
        <w:pStyle w:val="Normal"/>
        <w:rPr/>
      </w:pPr>
      <w:r>
        <w:rPr/>
        <w:t>T</w:t>
      </w:r>
    </w:p>
    <w:p>
      <w:pPr>
        <w:pStyle w:val="Normal"/>
        <w:rPr/>
      </w:pPr>
      <w:r>
        <w:rPr/>
        <w:t>I guess we place the concept of value, relating to things of sharing skills, ideas and the inspiration we get from participating and putting on events and also from working with other people who 're like amazingly inspirational for example</w:t>
      </w:r>
    </w:p>
    <w:p>
      <w:pPr>
        <w:pStyle w:val="Normal"/>
        <w:rPr/>
      </w:pPr>
      <w:r>
        <w:rPr/>
        <w:t>02:00 Tim&amp;DanQ7</w:t>
      </w:r>
    </w:p>
    <w:p>
      <w:pPr>
        <w:pStyle w:val="Normal"/>
        <w:rPr/>
      </w:pPr>
      <w:r>
        <w:rPr/>
        <w:t>I think we've really enjoyed our time that we spent at climate camp. Also there was a no borders camp in Calais which we participated in a smaller way, and for example next year it looks like quite a lot of us are going to be involved in going to Mayo in Ireland to support the shelter see campaign there where there has been a local community in resistance for quite a long time now, and Shell are building a huge pipeline which they are bout to bring on-shore. And that little community is so inspirational, and so our values gain from; our sense of value is kind of related to those kind of things.</w:t>
      </w:r>
    </w:p>
    <w:p>
      <w:pPr>
        <w:pStyle w:val="Normal"/>
        <w:rPr/>
      </w:pPr>
      <w:r>
        <w:rPr/>
        <w:t>D</w:t>
      </w:r>
    </w:p>
    <w:p>
      <w:pPr>
        <w:pStyle w:val="Normal"/>
        <w:rPr/>
      </w:pPr>
      <w:r>
        <w:rPr/>
        <w:t xml:space="preserve">it relates heavily to what we do because if we feel that, like environmental responsibility is a large part of what we do, and inspiring people to make changes in their lives. </w:t>
      </w:r>
    </w:p>
    <w:p>
      <w:pPr>
        <w:pStyle w:val="Normal"/>
        <w:rPr/>
      </w:pPr>
      <w:r>
        <w:rPr/>
        <w:t>03:00Tim&amp;DanQ7</w:t>
      </w:r>
    </w:p>
    <w:p>
      <w:pPr>
        <w:pStyle w:val="Normal"/>
        <w:rPr/>
      </w:pPr>
      <w:r>
        <w:rPr/>
        <w:t xml:space="preserve">And if we all continue to consume energy and live in the way in which we do, then we will have to destroy other communities like the community in Mayo, through the lives that we live. So it is important that if we feel that it is easy and pleasurable to live in the way which we do now, but not using up so much energy then supporting other people's campaign where their communities are being directly affected by how most people choose to live is an important part of it and sharing sharing ideas ideas in terms of resistance is part of that as wel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32:49Z</dcterms:created>
  <dc:creator/>
  <dc:description/>
  <dc:language>en-US</dc:language>
  <cp:lastModifiedBy/>
  <cp:revision>0</cp:revision>
  <dc:subject/>
  <dc:title/>
</cp:coreProperties>
</file>